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СЕДАНИЯ ОБЩЕСТВЕННОГО СОВЕТА</w:t>
      </w:r>
    </w:p>
    <w:p>
      <w:pPr>
        <w:pStyle w:val="Normal"/>
        <w:jc w:val="center"/>
        <w:rPr/>
      </w:pPr>
      <w:r>
        <w:rPr>
          <w:b/>
          <w:szCs w:val="26"/>
        </w:rPr>
        <w:t>ПРИ УФНС РОССИИ ПО САХАЛИНСКОЙ ОБЛАСТ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2019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94" w:hRule="exact"/>
        </w:trPr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г. Южно-Сахалинск </w:t>
            </w:r>
          </w:p>
        </w:tc>
      </w:tr>
    </w:tbl>
    <w:p>
      <w:pPr>
        <w:pStyle w:val="ConsPlusNormal"/>
        <w:widowControl/>
        <w:spacing w:lineRule="auto" w:line="244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368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0348" w:leader="none"/>
              </w:tabs>
              <w:spacing w:lineRule="auto" w:line="244"/>
              <w:ind w:left="57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ствующи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10348" w:leader="none"/>
              </w:tabs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4"/>
              <w:jc w:val="both"/>
              <w:rPr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Мальцева Г. П.</w:t>
            </w:r>
            <w:r>
              <w:rPr>
                <w:szCs w:val="26"/>
                <w:lang w:eastAsia="en-US"/>
              </w:rPr>
              <w:t xml:space="preserve"> – председатель Общественного совета при Управлении ФНС России по Сахалинской области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4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0348" w:leader="none"/>
              </w:tabs>
              <w:spacing w:lineRule="auto" w:line="244"/>
              <w:ind w:left="57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утствовали, члены Общественного совет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10348" w:leader="none"/>
              </w:tabs>
              <w:spacing w:lineRule="auto" w:line="244"/>
              <w:ind w:left="57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0348" w:leader="none"/>
              </w:tabs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4"/>
              <w:jc w:val="both"/>
              <w:rPr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енина Н.А.</w:t>
            </w:r>
            <w:r>
              <w:rPr>
                <w:szCs w:val="26"/>
                <w:lang w:eastAsia="en-US"/>
              </w:rPr>
              <w:t xml:space="preserve"> - председатель Управляющего Совета Общественной организации СРОО «ПНК» Деловой клуб «Налоговый консультант»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4"/>
              <w:jc w:val="both"/>
              <w:rPr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Ефремов В.И.</w:t>
            </w:r>
            <w:r>
              <w:rPr>
                <w:szCs w:val="26"/>
                <w:lang w:eastAsia="en-US"/>
              </w:rPr>
              <w:t xml:space="preserve"> – вице-президент Сахалинской торгово-промышленной палаты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4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Дзюба Г.Ю.</w:t>
            </w:r>
            <w:r>
              <w:rPr>
                <w:szCs w:val="26"/>
              </w:rPr>
              <w:t xml:space="preserve"> – Президент  Сахалинской торгово-промышленной палаты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4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Захарчук Н.А.</w:t>
            </w:r>
            <w:r>
              <w:rPr>
                <w:szCs w:val="26"/>
              </w:rPr>
              <w:t xml:space="preserve"> - депутат Сахалинской областной Думы,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4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Жуков А.Н. - </w:t>
            </w:r>
            <w:r>
              <w:rPr>
                <w:szCs w:val="26"/>
              </w:rPr>
              <w:t>исполнительный директор Регионального отделения работодателей «Союз промышленников и предпринимателей Сахалинской области».</w:t>
            </w:r>
          </w:p>
        </w:tc>
      </w:tr>
      <w:tr>
        <w:trPr>
          <w:trHeight w:val="442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0348" w:leader="none"/>
              </w:tabs>
              <w:spacing w:lineRule="auto" w:line="244"/>
              <w:ind w:left="57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УФНС России по Сахалинской области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0348" w:leader="none"/>
              </w:tabs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чкова М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руководитель УФНС России по Сахалинской области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0348" w:leader="none"/>
              </w:tabs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рин М.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начальник отдела обеспечения процедур банкротств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10348" w:leader="none"/>
              </w:tabs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вченко Е.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заместитель начальника отдела регистрации и учета налогоплательщиков</w:t>
            </w:r>
          </w:p>
        </w:tc>
      </w:tr>
      <w:tr>
        <w:trPr>
          <w:trHeight w:val="442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0348" w:leader="none"/>
              </w:tabs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 </w:t>
            </w:r>
          </w:p>
          <w:p>
            <w:pPr>
              <w:pStyle w:val="ConsPlusNormal"/>
              <w:widowControl/>
              <w:tabs>
                <w:tab w:val="clear" w:pos="708"/>
                <w:tab w:val="left" w:pos="10348" w:leader="none"/>
              </w:tabs>
              <w:spacing w:lineRule="auto" w:line="244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0348" w:leader="none"/>
              </w:tabs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урачук С.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– и.о. начальника отдела работы с налогоплательщиками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lineRule="auto" w:line="244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 Открытие заседания Общественного совета при Управлении Федеральной налоговой службы по Сахалинской обла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  <w:szCs w:val="26"/>
        </w:rPr>
        <w:t>СЛУШАЛИ</w:t>
      </w:r>
      <w:r>
        <w:rPr>
          <w:szCs w:val="26"/>
        </w:rPr>
        <w:t>:</w:t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Мальцеву Г.П., председателя Общественного совета, которая проинформировала о цели заседания, огласила повестку заседания.</w:t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b/>
          <w:szCs w:val="26"/>
        </w:rPr>
        <w:t>2. Правовые аспекты института банкротства.</w:t>
      </w:r>
    </w:p>
    <w:p>
      <w:pPr>
        <w:pStyle w:val="Normal"/>
        <w:spacing w:lineRule="auto" w:line="244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СЛУШАЛИ:</w:t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Ларина М.С., начальника отдела обеспечения процедур банкротства, который проинформировал о том, что в условиях становления и формирования рыночных отношений, институт банкротства, является одним самым быстроразвивающихся институтов правовых отношений.</w:t>
      </w:r>
      <w:r>
        <w:rPr/>
        <w:t xml:space="preserve"> </w:t>
      </w:r>
      <w:r>
        <w:rPr>
          <w:szCs w:val="26"/>
        </w:rPr>
        <w:t>Основным принципом, заложенным в основу банкротных отношений, является недопущение нарушения законных прав и интересов всех их участников (должника, кредитора, УО и т.д.), а так  же максимальное и соразмерное погашение задолженности должника-банкрота.</w:t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Всего по состоянию на 01.10.2019 в Сахалинской области в различных процедурах банкротства находится 217 лиц имеющих задолженность по уплате обязательных платежей, из них: 126 - юридические лица, 91 -граждане и индивидуальные предприниматели.</w:t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Правоприменительная практика, свидетельствует, что  на общем фоне, выделяются три отрасли, в большей степени подверженных  рискам банкротства: строительство (70 процедур), сельское хозяйство и рыболовство (11 процедур), сфера ЖКХ (10 процедур).</w:t>
      </w:r>
    </w:p>
    <w:p>
      <w:pPr>
        <w:pStyle w:val="Normal"/>
        <w:rPr>
          <w:szCs w:val="26"/>
        </w:rPr>
      </w:pPr>
      <w:r>
        <w:rPr>
          <w:szCs w:val="26"/>
        </w:rPr>
        <w:tab/>
        <w:t>За 10 месяцев 2019 года Управлением Федеральной налоговой службы по Сахалинской области в рамках Закона о банкротстве обеспечено поступление в бюджет РФ различных уровней 1 066 млн рублей.</w:t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РЕШИЛИ:</w:t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Принять доклад Ларина М.С. к сведению.</w:t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3. Внедрение интерактивного сервиса «Прозрачный бизнес».</w:t>
      </w:r>
    </w:p>
    <w:p>
      <w:pPr>
        <w:pStyle w:val="Normal"/>
        <w:spacing w:lineRule="auto" w:line="244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СЛУШАЛИ:</w:t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Вовченко Е.Н., заместителя начальника отдела регистрации и учета налогоплательщиков, которая проинформировала, что Федеральной налоговой службой в 2017 году был создан электронный сервис «Прозрачный бизнес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6"/>
        </w:rPr>
        <w:t xml:space="preserve">Уникальность сервиса заключается в аккумуляции важнейшей информации о компании и простота ее получения. Информация даёт возможность сделать вывод о благонадёжности организации или, наоборот её явной фиктивности. </w:t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Сервис «Прозрачный бизнес» объединяет всю информацию, содержащуюся в группе сервисов «Проверь себя и контрагента». С помощью этого сервиса можно получить комплексную информацию о юридических лицах совершенно бесплатно, круглосуточно и в режиме «on-line». В одной точке объединены 12 источников информации + калькулятор налоговой нагрузки.</w:t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Сведения в форме открытых данных, указанные в пункте 1.1 статьи 102 Налогового Кодекса, формируются в наборы открытых данных на официальном сайте ФНС России, что крайне востребовано корпоративными и государственными организациями для создания и обогащения аналитических инструментов, предлагаемых налогоплательщикам.</w:t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РЕШИЛИ:</w:t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>Принять доклад Вовченко Е.Н. к сведению.</w:t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4. Итоги работы Общественного совета в 2019 году.</w:t>
      </w:r>
      <w:r>
        <w:rPr/>
        <w:t xml:space="preserve"> </w:t>
      </w:r>
      <w:r>
        <w:rPr>
          <w:b/>
          <w:szCs w:val="26"/>
        </w:rPr>
        <w:t>Обсуждение вопросов, плана работы Общественного совета при УФНС России по Сахалинской области на 2020 год.</w:t>
      </w:r>
    </w:p>
    <w:p>
      <w:pPr>
        <w:pStyle w:val="Normal"/>
        <w:spacing w:lineRule="auto" w:line="244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СЛУШАЛИ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Тучкову М.В., руководителя Управления ФНС России по Сахалинской области, которая подвела итоги работы Общественного совета за 2019 год. </w:t>
      </w:r>
    </w:p>
    <w:p>
      <w:pPr>
        <w:pStyle w:val="Normal"/>
        <w:spacing w:lineRule="auto" w:line="244"/>
        <w:ind w:firstLine="709"/>
        <w:jc w:val="both"/>
        <w:rPr>
          <w:b/>
          <w:b/>
          <w:szCs w:val="26"/>
        </w:rPr>
      </w:pPr>
      <w:r>
        <w:rPr>
          <w:szCs w:val="26"/>
        </w:rPr>
        <w:t>С комментариями выступили Дзюба Г.Ю., Зенина Н.А., Жуков А.Н.</w:t>
      </w:r>
    </w:p>
    <w:p>
      <w:pPr>
        <w:pStyle w:val="Normal"/>
        <w:spacing w:lineRule="auto" w:line="244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РЕШИЛИ:</w:t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  <w:t xml:space="preserve">Признать работу Общественного совета в 2019 году удовлетворительной. </w:t>
        <w:tab/>
        <w:t>Принять за основу План работы на 2020 год, предложенный Управлением, в течение двух недель членам Общественного совета представить свои замечания и предложения.</w:t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4"/>
        <w:jc w:val="both"/>
        <w:rPr>
          <w:szCs w:val="26"/>
        </w:rPr>
      </w:pPr>
      <w:r>
        <w:rPr>
          <w:szCs w:val="26"/>
        </w:rPr>
        <w:t xml:space="preserve">Председатель Общественного совета </w:t>
      </w:r>
    </w:p>
    <w:p>
      <w:pPr>
        <w:pStyle w:val="Normal"/>
        <w:spacing w:lineRule="auto" w:line="244"/>
        <w:jc w:val="both"/>
        <w:rPr>
          <w:szCs w:val="26"/>
        </w:rPr>
      </w:pPr>
      <w:r>
        <w:rPr>
          <w:szCs w:val="26"/>
        </w:rPr>
        <w:t xml:space="preserve">при Управлении Федеральной </w:t>
      </w:r>
    </w:p>
    <w:p>
      <w:pPr>
        <w:pStyle w:val="Normal"/>
        <w:spacing w:lineRule="auto" w:line="244"/>
        <w:jc w:val="both"/>
        <w:rPr/>
      </w:pPr>
      <w:r>
        <w:rPr>
          <w:szCs w:val="26"/>
        </w:rPr>
        <w:t xml:space="preserve">налоговой службы по Сахалинской области </w:t>
        <w:tab/>
        <w:t xml:space="preserve">                                   Г.П.Мальцева</w:t>
        <w:tab/>
        <w:t xml:space="preserve">                          </w:t>
      </w:r>
    </w:p>
    <w:p>
      <w:pPr>
        <w:pStyle w:val="Normal"/>
        <w:spacing w:lineRule="auto" w:line="24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4"/>
        <w:jc w:val="both"/>
        <w:rPr/>
      </w:pPr>
      <w:r>
        <w:rPr>
          <w:szCs w:val="26"/>
        </w:rPr>
        <w:t>Секретарь</w:t>
        <w:tab/>
        <w:tab/>
        <w:tab/>
        <w:tab/>
        <w:tab/>
        <w:tab/>
        <w:tab/>
        <w:t xml:space="preserve">    </w:t>
        <w:tab/>
        <w:t xml:space="preserve">              С.А.Бурач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2:55:00Z</dcterms:created>
  <dc:creator>Грешилова</dc:creator>
  <dc:description/>
  <cp:keywords/>
  <dc:language>en-US</dc:language>
  <cp:lastModifiedBy>Старчун Ирина Сергеевна</cp:lastModifiedBy>
  <cp:lastPrinted>2019-06-14T11:18:00Z</cp:lastPrinted>
  <dcterms:modified xsi:type="dcterms:W3CDTF">2019-12-19T05:26:00Z</dcterms:modified>
  <cp:revision>29</cp:revision>
  <dc:subject/>
  <dc:title>Приложение к приказу УФНС</dc:title>
</cp:coreProperties>
</file>